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南京市景明佳园小学信息化工作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信息化工作领导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导小组组长：</w:t>
      </w:r>
      <w:r>
        <w:rPr>
          <w:sz w:val="24"/>
        </w:rPr>
        <w:t>孔祥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长）</w:t>
      </w:r>
    </w:p>
    <w:p>
      <w:pPr>
        <w:pStyle w:val="Normal"/>
        <w:spacing w:lineRule="auto" w:line="360"/>
        <w:ind w:left="1319" w:hanging="840"/>
        <w:rPr>
          <w:sz w:val="24"/>
        </w:rPr>
      </w:pPr>
      <w:r>
        <w:rPr>
          <w:sz w:val="24"/>
        </w:rPr>
        <w:t>副组长：</w:t>
      </w:r>
      <w:r>
        <w:rPr>
          <w:sz w:val="24"/>
        </w:rPr>
        <w:t>郭孝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副校长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王静雯（信息中心副主任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员：</w:t>
      </w:r>
      <w:r>
        <w:rPr>
          <w:sz w:val="24"/>
        </w:rPr>
        <w:t>夏京花（副校长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张恩宁（教导处主任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龚浩（教科室副主任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向辉（大队部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范剑南（语文教研组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刘漪（英语教研组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华海燕（数学教研组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李娜娜（综合学科教研组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张丽（体育教研组负责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张斌（总务处主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导机构网络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1730</wp:posOffset>
                </wp:positionH>
                <wp:positionV relativeFrom="paragraph">
                  <wp:posOffset>118427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17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3175</wp:posOffset>
                </wp:positionV>
                <wp:extent cx="694055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4.05pt;mso-wrap-distance-left:9.05pt;mso-wrap-distance-right:9.05pt;mso-wrap-distance-top:0pt;mso-wrap-distance-bottom:0pt;margin-top:0.2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5080</wp:posOffset>
                </wp:positionV>
                <wp:extent cx="694055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少先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4.05pt;mso-wrap-distance-left:9.05pt;mso-wrap-distance-right:9.05pt;mso-wrap-distance-top:0pt;mso-wrap-distance-bottom:0pt;margin-top:0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少先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8pt" to="100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8pt" to="176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8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8pt" to="24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8pt" to="3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.8pt" to="2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教学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素质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园丁风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办学特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教学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素质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园丁风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办学特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94615</wp:posOffset>
                </wp:positionV>
                <wp:extent cx="895985" cy="9004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资源建设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lang w:val="en-US" w:eastAsia="zh-CN"/>
                              </w:rPr>
                              <w:t>文件共享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班级主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教师主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0.9pt;mso-wrap-distance-left:9.05pt;mso-wrap-distance-right:9.05pt;mso-wrap-distance-top:0pt;mso-wrap-distance-bottom:0pt;margin-top:7.4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资源建设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lang w:val="en-US" w:eastAsia="zh-CN"/>
                        </w:rPr>
                        <w:t>文件共享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班级主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教师主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科研兴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奖荣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科研兴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获奖荣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政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星五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者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.4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星五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者活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730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费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.4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费保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923290" cy="9004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设施设备使用、管理、维修、维护、考核等后勤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设施设备使用、管理、维修、维护、考核等后勤服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南京市景明佳园小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31:00Z</dcterms:created>
  <dc:creator>zhanghui</dc:creator>
  <dc:description/>
  <dc:language>en-US</dc:language>
  <cp:lastModifiedBy>wjw</cp:lastModifiedBy>
  <dcterms:modified xsi:type="dcterms:W3CDTF">2013-12-30T00:59:20Z</dcterms:modified>
  <cp:revision>4</cp:revision>
  <dc:subject/>
  <dc:title>常州市新北区新桥中心小学信息化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